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19A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1360"/>
        <w:gridCol w:w="1379"/>
      </w:tblGrid>
      <w:tr>
        <w:trPr>
          <w:trHeight w:val="29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7° GIORNATA DI RITORNO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ALV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ING CORS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 DEL CORSO BLEVE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S SALV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A DEI FIORI ALES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MORCIA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 CASTRIGNANO 200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ALESSA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ERTAS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TORI CALCIO DEL CA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CORSANE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GAGLIANIC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99505" cy="2830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atori della giornata</w:t>
      </w:r>
    </w:p>
    <w:p>
      <w:pPr>
        <w:pStyle w:val="Normal"/>
        <w:pBdr>
          <w:top w:val="dotted" w:sz="4" w:space="8" w:color="000000"/>
        </w:pBdr>
        <w:rPr/>
      </w:pPr>
      <w:r>
        <w:rPr>
          <w:b/>
          <w:sz w:val="20"/>
          <w:szCs w:val="20"/>
          <w:highlight w:val="yellow"/>
        </w:rPr>
        <w:t>2 Reti: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 xml:space="preserve">RIZZO MICHELE (AC GAGLIANICA); FERSINI MAURIZIO (AC MORCIANO); GIANGRECO MARIANO (ACAS SALVE); MARTELLA SERGIO (BAR DEL CORSO BLEVE CORSANO); COLACI GUIDO (TARGET ALESSANO); </w:t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1 Rete: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MANGIULLO ROBERTO, MANCARELLA MASSIMILIANO (AC GAGLIANICA); RENNA ROBERTO (AC MORCIANO); CORVAGLIA VALERIO DONATO, DE GIORGI VITO ANTONIO, STIFANI RUBEN (AC SALVE); CONTE FRANCESCO, SECLI' ROCCO (ACAS SALVE); MICHELI SALVATORE (AMATORI CALCIO DEL CAPO); NICOLARDI ANDREA (DAMA DEI FIORI ALESSANO); COLACI DANIELE (FC CASTRIGNANO 2006); LONGO ANDREA (LIBERTAS CORSANO); LONGO GIANVITO (REAL CORSANESE); GRECO ALFONSO BIAGIO, KHALID TALAA, RUSSO ANTONIO (TARGET ALESSANO); CHIURI VITO (THE KING CORSANO)</w:t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7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ZAJ FEJZ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 SALVE ) ;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CIARO BIAGIO , LONGO ANDREA , MARTELLA ANDREA , LONGO FRANCESC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IBERTAS CORSANO ) ;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SINI ANTONIO , BISANTI ROBERTO , RACALE ROBERT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MATORI CALCIO DEL CAPO ) ;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MALI GABRIELE , PEPE SALVATORE , MONTEDERO MAURIZI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 MORCIANO )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O ANTONIO , MUCCIO ANDREA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TARGET ALESSANO) .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LI' ROCCO , D’AMICO GIUSEPPE , GIANGRECO MARIAN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AS SALVE ) ;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RINZI ANTONI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C CASTRIGNANO 2006 ) ;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CARNE CARMEL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 GAGLIANICA) ;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ZAJ FEJZ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 SALVE ) 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7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dotted" w:sz="4" w:space="8" w:color="000000"/>
              </w:pBdr>
              <w:rPr>
                <w:color w:val="000000"/>
                <w:sz w:val="20"/>
                <w:szCs w:val="20"/>
              </w:rPr>
            </w:pPr>
            <w:r>
              <w:rPr/>
              <w:t xml:space="preserve">BLEVE GABRIELE 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REAL CORSANES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652"/>
        <w:gridCol w:w="3529"/>
      </w:tblGrid>
      <w:tr>
        <w:trPr>
          <w:trHeight w:val="29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RCIANO RICCARD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AMATORI CALCIO DEL CAPO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IANGRECO MARIAN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CAS SALVE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RANE SIMONE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MATORI CALCIO DEL CAPO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RGI MAURIZI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C SALVE);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33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La Commissione Disciplinare, esaminati i referti delle gare della settima giornata di ritorno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3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UNA giornata di squalifica a BLEVE GABRIELE della società  REAL CORSANES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UNA giornata di squalifica a D’AMICO GIUSEPPE della società ACAS SALVE per somma di ammonizion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UNA giornata di squalifica a MONTEDURO MAURIZIO della società AC MORCIANO per somma di ammonizio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3495"/>
        <w:gridCol w:w="2789"/>
      </w:tblGrid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eastAsia="it-IT"/>
              </w:rPr>
              <w:t xml:space="preserve">Giornata n.8di ritorno –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03/03/2012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n. 5 ore 20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8.3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7.00 campo salve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7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3495"/>
        <w:gridCol w:w="2789"/>
      </w:tblGrid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eastAsia="it-IT"/>
              </w:rPr>
              <w:t xml:space="preserve">Partite di recupero – giovedì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01/03/2012 ore 20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mpo di corsano</w:t>
            </w:r>
          </w:p>
        </w:tc>
      </w:tr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ECCE, 29/2/2012 </w:t>
        <w:tab/>
        <w:tab/>
        <w:tab/>
        <w:tab/>
        <w:tab/>
        <w:tab/>
      </w:r>
      <w:r>
        <w:rPr>
          <w:rFonts w:cs="Arial" w:ascii="Arial" w:hAnsi="Arial"/>
          <w:bCs/>
          <w:iCs/>
        </w:rPr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3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1:00Z</dcterms:created>
  <dc:creator>UISP-LECCE</dc:creator>
  <dc:description/>
  <cp:keywords/>
  <dc:language>en-US</dc:language>
  <cp:lastModifiedBy>mauro</cp:lastModifiedBy>
  <cp:lastPrinted>2012-01-25T18:16:00Z</cp:lastPrinted>
  <dcterms:modified xsi:type="dcterms:W3CDTF">2012-02-29T17:15:00Z</dcterms:modified>
  <cp:revision>4</cp:revision>
  <dc:subject/>
  <dc:title>GIRONE A</dc:title>
</cp:coreProperties>
</file>